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Кеслеровского сельского поселения Крымского района от 14 ноября 2017 года № 143 «Об утверждении муниципальной программы «Комплексное и устойчивое развитие  Кеслеровского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Крымского района в сфере строительства, архитектуры и дорожного хозяйств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-2020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Порядка разработки, реализации и оценки эффективности муниципальных программ Кеслеровского сельского поселения Крымского района», п о с т а н о в л я ю: 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17 года № 143 «Об утверждении муниципальной программы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в сфере строительства, архитектуры и дорожного хозяйства» на 2018-2020 годы», изложив приложение к постановлению «Муниципальная программа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в сфере строительства, архитектуры и дорожного хозяйства» на 2018-2020 годы» в новой редакции (приложение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в сфере строительства, архитектуры и дорожного хозяйства» на 2018-2020 годы читать в новой редакции (приложение 1).  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в сфере строительства, архитектуры и дорожного хозяйства» на 2018-2020 годы читать в новой редакции (приложение 2)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ущему специалисту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айона настоящее постановление.</w:t>
      </w:r>
    </w:p>
    <w:p>
      <w:pPr>
        <w:pStyle w:val="ConsPlusNormal"/>
        <w:widowControl/>
        <w:ind w:hanging="0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7"/>
        </w:rPr>
        <w:t>5. Контроль  за выполнением настоящего постановления  возложить на  заместителя главы Кеслеровского сельского поселения Крымского района   Е.А. Шаргано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7"/>
        </w:rPr>
        <w:t>6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bookmarkStart w:id="1" w:name="sub_4"/>
      <w:bookmarkStart w:id="2" w:name="sub_4"/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ымского района                                                                          С.В. Сопели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от  15.11.2019 № 2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от  14.11.2017 №  143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Кесле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рымского района в сфере стро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тектуры и дорож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слеров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Строительство, реконструкция, капитальный ремонт, ремонт и содержание автомобильных дорог Кеслеров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, получивших оценку рыночной стоим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19 925,8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242,2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 441,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242,1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местного бюджета 8 738,9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022,3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474,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242,1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11 186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219,9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967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Строительство, реконструкция, капитальный ремонт, ремонт и содержание автомобильных дорог Кеслеровского сельского поселения Крымского района»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8 570,8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930,7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438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202,1 тыс.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краевого бюджета составляет 11 186,9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219,9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967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168,1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6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,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,0 тыс.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 по целесообразному размещению социально значимых объектов и развитию инженерной и транспортной инфраструктур, землеустройства, требует скоординированного выполнения мероприятий правового, организационного, производственного и технологического характера, что обусло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муниципальной программы в рамках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Кеслеров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земельных ресурсов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жизни населения сельского поселения за счет обеспечения его качественной дорожно-транспортн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18, 2019, 2020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,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качественное содержание дорог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 реконструкция, капитальный ремонт, ремонт и содержание автомобильных дорог Кеслеровского сельского поселения Крымского  района 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решение социальной задачи по капитальному и текущему ремонту улично-дорожной сети сельского посе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градостроительной и землеустроительной документации на территории Кеслеровского сельского поселения Крымского  района  (приложение  2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предусмотрено согласно проектно-сметной документации за счет средств бюджета Кеслеровского сельского поселения Крымского района, а также за счет привлечения краев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19 925,8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 242,2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 441,5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 242,1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 xml:space="preserve"> </w:t>
        <w:tab/>
        <w:t xml:space="preserve">        Е.А. Шарг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567"/>
        <w:gridCol w:w="1842"/>
        <w:gridCol w:w="284"/>
        <w:gridCol w:w="1559"/>
        <w:gridCol w:w="567"/>
        <w:gridCol w:w="2977"/>
      </w:tblGrid>
      <w:tr>
        <w:trPr>
          <w:trHeight w:val="315" w:hRule="atLeast"/>
        </w:trPr>
        <w:tc>
          <w:tcPr>
            <w:tcW w:w="152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 xml:space="preserve"> </w:t>
        <w:tab/>
        <w:t xml:space="preserve">        </w:t>
        <w:tab/>
        <w:tab/>
        <w:tab/>
        <w:tab/>
        <w:tab/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82"/>
        <w:gridCol w:w="1377"/>
        <w:gridCol w:w="40"/>
        <w:gridCol w:w="1094"/>
        <w:gridCol w:w="40"/>
        <w:gridCol w:w="1134"/>
        <w:gridCol w:w="102"/>
        <w:gridCol w:w="1032"/>
        <w:gridCol w:w="102"/>
        <w:gridCol w:w="3260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9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24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4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24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 3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 8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6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0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46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1 1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19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дома № 1 до дома № 65 в х. Вес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4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ПК 0+00 (дом №1) до ПК 8+50 в х. Вес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8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00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Гоголя от дома № 1 до дома № 41 в с. Кес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84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19 7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4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02,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 338,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0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 8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02,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46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1 1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19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дома № 1 до дома № 65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4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ПК 0+00 (дом №1) до ПК 8+50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8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00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Гоголя от дома № 1 до дома № 41 в с. Кеслеров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84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 xml:space="preserve">                </w:t>
        <w:tab/>
        <w:tab/>
        <w:tab/>
        <w:t>Е.А. 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Кес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1.2019 № 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Кесслеров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ind w:left="4248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7 № 14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 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18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1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19 757,7 тыс. рублей, за счет средств местного бюджета 8 570,8 тыс.руб.,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930,7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438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202,1 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11 186,9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219,9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967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– необходимое условие успешного развития экономики Кеслеровского сельского поселения Крымского  района и улучшения условий жизни населения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-1,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од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 реализацию комплекса мероприятий, направленных на решение социальной задачи – улучшение условий жизни сельского населе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, целевые показатели  и ожидаемые результаты реализации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муниципальной программы являются, улучшение условий жизни населения сельского поселения за счет обеспечения его качественной дорожно-транспортной инфраструктурой, снижение отрицательного воздействия дорожно-транспорт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18, 2019, 2020 год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18-2020 годы решаются следующие задач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е содержание дорог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ы на решение социальной задачи по капитальному и текущему ремонту улично-дорожной сет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предусмотрено согласно проектно-сметной документации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19 757,7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 150,6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 405,0 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 202,1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18-2020 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</w:t>
        <w:tab/>
        <w:tab/>
        <w:t xml:space="preserve">    Е.А. 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985"/>
        <w:gridCol w:w="2126"/>
        <w:gridCol w:w="2126"/>
        <w:gridCol w:w="3119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к приложению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ab/>
        <w:tab/>
        <w:tab/>
        <w:t xml:space="preserve">        </w:t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18-2020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7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40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202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 3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3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 8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1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02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46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1 1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19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дома № 1 до дома № 65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4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ПК 0+00 (дом №1) до ПК 8+50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8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00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Гоголя от дома № 1 до дома № 41 в с. Кеслеров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84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ab/>
        <w:t xml:space="preserve">       </w:t>
        <w:tab/>
        <w:tab/>
        <w:tab/>
        <w:t>Е.А. Шарг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1.2019 № 2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17 № 1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 Кеслеровского сельского поселения  Крым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 получивших оценку рыночной стои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  на 2018-2020 годы за счет средств местного бюджета составляет 168,1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6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,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,0 тыс.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, повышение эффективности использования земельных ресурсов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18, 2019, 2020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2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предусмотрено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168,1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91,6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6,5 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на 2018-2020 годы будет достигнут в случае исполнения всех мероприятий, предусмотренных дан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ёмов финансирования мероприятий подпрограммы за основу взя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цены кадастровых работ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оценке рыночной стоимост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  </w:t>
        <w:tab/>
        <w:t xml:space="preserve">               Е.А. Шарганов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2127"/>
        <w:gridCol w:w="2268"/>
        <w:gridCol w:w="2126"/>
        <w:gridCol w:w="2835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 к приложению 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>Е.А. Шарганов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06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1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2:00Z</dcterms:created>
  <dc:creator>User</dc:creator>
  <dc:description/>
  <cp:keywords/>
  <dc:language>en-US</dc:language>
  <cp:lastModifiedBy>Общий отдел</cp:lastModifiedBy>
  <cp:lastPrinted>2019-12-20T09:38:00Z</cp:lastPrinted>
  <dcterms:modified xsi:type="dcterms:W3CDTF">2020-01-27T14:00:00Z</dcterms:modified>
  <cp:revision>20</cp:revision>
  <dc:subject/>
  <dc:title>ПРИЛОЖЕНИЕ</dc:title>
</cp:coreProperties>
</file>